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                D-COPY  v2.0  -  a D-MOB release!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                                               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           Coding by TURBOBRAIN  &amp;  graphics by NICK23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       Original copy routines by R.GELFAND &amp; S.THUBEAUVILLE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                   Finished December 27th 1991 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                                               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 This program may not be distributed for any commercial reasons.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as made after we had enough of cursing over b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d, inequal and often inaccurate copy-programs (i.e. X-COPY)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of this we decided to create a copier superior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copiers seen before, and this is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-Copy is developed by hackers for hackers, and suit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s, and therefore D-Copy should be your choice from now 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>D-Copy v2.0 has been teste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 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 A500, A500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 A2000/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 A3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-Copy has been test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 512k - 8meg memory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2 Meg Chi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 1-4 external + hard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 Kickstart v1.1 - v2.0 (37.17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 TurboCards (68030) we'll see about the 040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-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:</w:t>
        <w:tab/>
        <w:t>Source drive DF0: - DF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:</w:t>
        <w:tab/>
        <w:t>Destination drive(s) DF0: - DF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ing will affect all destination drives selec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ination and source drive is the same, D-Cop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in single-dr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1:</w:t>
        <w:tab/>
        <w:t xml:space="preserve">Copies standard DOS tracks, including error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2:</w:t>
        <w:tab/>
        <w:t>Copies standard DOS tracks with corrected errors. Check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recalculated and some header info are also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 the same as DosCopy 1. Use when data is lost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errors. This will not recover all data but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ave som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3:  Copies standard DOS track but uses the Bitmap to find o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s that contains data so it only have to copy tracks wit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nd format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B 1:</w:t>
        <w:tab/>
        <w:t>Copies foreign formats. Use when disks are copy-protec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B 2:</w:t>
        <w:tab/>
        <w:t>Basically the same as NibbleCopy 1, but use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hod to find the track g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B 3:  Copies MS-DOS disks (720 Kb). This routine is NOT ready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py routine is working and so is some of the error check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. The only thing that isn't working is the checksum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header and data section. I had some problem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ange checksum-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:</w:t>
        <w:tab/>
        <w:t>Checks standard DOS tracks for errors in the selected sourc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T:    Format standard DOS disks. When prompted for the disknam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single tracks to be formated by clicking in the grid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the operation to do a norm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>Tells the name of the disk in the selected sourc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:</w:t>
        <w:tab/>
        <w:t>Sets SIDE 0/1, START+END TRACK, SYNC-WORDS, and SYNC-COR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RR:</w:t>
        <w:tab/>
        <w:t xml:space="preserve">Click on ERR and then on an error in the grid to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 explanation of w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:</w:t>
        <w:tab/>
        <w:t>Scans the system for connected diskdrives (should find 5'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tested) Handy if you forgot to turn on any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:</w:t>
        <w:tab/>
        <w:t>Click in the grids to select start and end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mouse button for START and right fo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/1:</w:t>
        <w:tab/>
        <w:t>Selects which head to copy; Top, Bottom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:</w:t>
        <w:tab/>
        <w:t>Tracks are stored in memory; same as single-drive cop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written more than once to selected dest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RFY:</w:t>
        <w:tab/>
        <w:t>Verifies selected destinations. Verify error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blue digits, where the digit is the drive number.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one drive gets a verify error on the same track, a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will appear instead of a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erify isn't completely dependable, because the ver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s half a second after the writing has started (e.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riting of one track takes half a second). The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will read the track correctly, but a damaged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y hold this data for a certain amount of time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e it. To be sure, wait a while between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ing target disks f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SAFE button to make the verify saf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:</w:t>
        <w:tab/>
        <w:t>Makes a CheckDisk after selected operation (copy o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thod is safer than Verify because there is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 writing to the disk and the reading (chec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it, so if a track is bad it will probably lo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s before the check has started and you will get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only if you are short on memory, because it tak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 The tracks are crunched and stored into memory under sing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copy. The higher cruncher level, the more data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 in memory (and ofcourse it takes more time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sync switch is on, all sync-marks will be re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copy. This option should be turned off when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ign format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nc-mark is a mark that the disk controller 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the start of a track or sector on the disk.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 for the Amiga is $4489. If you change this,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ler won't find any valid data on the disk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d as a kind of copy-protection, because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ow the correct sync-word for the tracks, the disk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ly un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READ' and 'WRT' switches above the sync button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/write sync-word. If you change the write-sync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value and copy the disk with this, the disk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readable if you don't know the correct sync-word. Cry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ion for valuable disks can be made with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eration. You just have to set the read-sync to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as you had on the write-sync before and the write-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standard sync-word($4489) to get back a readable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choose your 'secret' sync-word you have to let D-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e it for you by pressing the up or down arrow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i' selector to the right of the sync-word. This as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that the sync-word is a valid sync value to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ync-mark. WARNING! Use this option with caution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ncorrect usage will destroy al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- buttons: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:</w:t>
        <w:tab/>
        <w:t>Removes the system to increas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y handy for those who are short of RAM. Use when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single-dr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clicking on the exit button the computer will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true reset routine (i.e expansion boards a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the system is reboot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O!:</w:t>
        <w:tab/>
        <w:t>Starts the select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:</w:t>
        <w:tab/>
        <w:t>Aborts the select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:</w:t>
        <w:tab/>
        <w:t>Makes a retry on damaged tracks after a copy. Has sh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very successful in reading damaged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- speci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:</w:t>
        <w:tab/>
        <w:t>Selects what speed with which to step the hea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 to another. Speeds are 1 - 9 (Fast to S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drives can't handle a speed faster than 3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o try out what speed is the best for your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take any chances with using a faster spee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drive can handle. This will only result i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 on your destina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TT:    Number of attempts to read damaged tracks. Also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writings during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</w:t>
        <w:tab/>
        <w:t>Mouse will be freezed when clicking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 the GO-R-ESC area. Indicated by pointer turning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:</w:t>
        <w:tab/>
        <w:t>If you have selected the same source and destinati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ill turn on single-drive mode automaticall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 only way to get into single-dr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S:</w:t>
        <w:tab/>
        <w:t>If you have connected more than one external drive you ma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problems with power consumption. Having a four-driv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ing requires a lot of power so you just have to see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ormator can deliver the amount your drives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sting of this program has been made by several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iends and the D-MOB crew, who also gave me mor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intense bug-fixing periods. I also wish to than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who sent me bug-reports and ideas on how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-Copy and you are now able to enjoy the resu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ind some bugs or have some constructive ide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improve D-Copy, please write or call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efan Bernbo / TURBO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ntverkaregat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-37135 Karlskro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l: +46-(0)455-10053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